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IIS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G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FS GURUKUL MARG , MANSAROVAR, JAI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POLITICAL SC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E OF EXAMINATION</w:t>
      </w:r>
    </w:p>
    <w:p>
      <w:pPr>
        <w:pStyle w:val="Normal"/>
        <w:tabs>
          <w:tab w:val="clear" w:pos="720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.A. POLITICAL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990"/>
        <w:gridCol w:w="1260"/>
        <w:gridCol w:w="1413"/>
        <w:gridCol w:w="1467"/>
        <w:gridCol w:w="1440"/>
        <w:gridCol w:w="12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er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 we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im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m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ggreg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inuo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0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 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0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40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561276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2340"/>
                              <w:gridCol w:w="1710"/>
                              <w:gridCol w:w="1261"/>
                            </w:tblGrid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8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HEME OF EVALUATION FOR CONTINUOUS 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ORY (3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3" w:right="-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me Assignm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each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terac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ttendanc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Mar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Mark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Mark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Mark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85.3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2340"/>
                        <w:gridCol w:w="1710"/>
                        <w:gridCol w:w="1261"/>
                      </w:tblGrid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8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CHEME OF EVALUATION FOR CONTINUOUS ASSESSMENT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EORY (30%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3" w:right="-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ome Assignm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ach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terac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tendance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 Mar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Mark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Mark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Mark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0"/>
        <w:ind w:left="12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0285</wp:posOffset>
                </wp:positionV>
                <wp:extent cx="5612765" cy="179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0"/>
                              <w:gridCol w:w="1711"/>
                            </w:tblGrid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8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HEME OF EVALUATION FOR SEMESTER-END EXA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8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ORY (7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Multiple Choice Questions of 1 Mark ea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Questions from each Unit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5X1=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Short Answer Questions (50-75 words) of 3 Marks each with internal choic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Questions from each sec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X3=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 Descriptive Questions (500-750 words) of 10 Marks e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y Four to be attemp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Question from each sec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X10=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141pt;mso-wrap-distance-left:0pt;mso-wrap-distance-right:9pt;mso-wrap-distance-top:0pt;mso-wrap-distance-bottom:0pt;margin-top:7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0"/>
                        <w:gridCol w:w="1711"/>
                      </w:tblGrid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8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CHEME OF EVALUATION FOR SEMESTER-END EXAMINATION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8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EORY (70%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 Multiple Choice Questions of 1 Mark ea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 Questions from each Unit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5X1=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ks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Short Answer Questions (50-75 words) of 3 Marks each with internal choic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 Questions from each sec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X3=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ks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Descriptive Questions (500-750 words) of 10 Marks ea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ny Four to be attemp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Question from each sec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X10=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5612765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1800"/>
                              <w:gridCol w:w="1891"/>
                            </w:tblGrid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8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HEME OF EVALUATION FOR CONTINUOUS 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8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JECT (3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a/Matter Collec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a/Matter Analys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tten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Mark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Mark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Mark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57.7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1800"/>
                        <w:gridCol w:w="1891"/>
                      </w:tblGrid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8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CHEME OF EVALUATION FOR CONTINUOUS ASSESSMENT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8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JECT (30%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a/Matter Collec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a/Matter Analys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tendance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 Mark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 Mark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Mark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0"/>
        <w:ind w:left="12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2717800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/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7.6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</w:tblGrid>
                      <w:tr>
                        <w:trPr/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0"/>
        <w:ind w:left="12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80"/>
        <w:gridCol w:w="506"/>
        <w:gridCol w:w="4786"/>
        <w:gridCol w:w="3774"/>
        <w:gridCol w:w="9066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HEME OF EXAMINATION FOR SEMESTER END EXAMINATION</w:t>
            </w:r>
          </w:p>
        </w:tc>
        <w:tc>
          <w:tcPr>
            <w:tcW w:w="90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EME OF EXAMINATION FOR SEMESTER END EXAMINATION</w:t>
            </w:r>
          </w:p>
        </w:tc>
      </w:tr>
      <w:tr>
        <w:trPr>
          <w:trHeight w:val="396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JECT (70%)</w:t>
            </w:r>
          </w:p>
        </w:tc>
        <w:tc>
          <w:tcPr>
            <w:tcW w:w="90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(70%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port and Presentation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va-Voc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Marks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Mark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Marks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duration of internal tests shall be one and half-hours and that of SEE shall be three hou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assignments shall be given on descriptive question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ing percentage in Continuous Assessment and Semester End Exam is 36% individually in each pape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are required to put in thirty hours of work for the project assigned to the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5:00Z</dcterms:created>
  <dc:creator>Archana Gupta</dc:creator>
  <dc:description/>
  <cp:keywords/>
  <dc:language>en-US</dc:language>
  <cp:lastModifiedBy>Administrator</cp:lastModifiedBy>
  <dcterms:modified xsi:type="dcterms:W3CDTF">2012-05-15T11:25:00Z</dcterms:modified>
  <cp:revision>2</cp:revision>
  <dc:subject/>
  <dc:title>THE IIS UNIVERSITY</dc:title>
</cp:coreProperties>
</file>