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HE IIS UNIVERSITY, JAIPU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ARTMENT OF PUBLIC ADMINISTRATIO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.Phil Programm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1-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mester-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22"/>
        <w:gridCol w:w="1035"/>
        <w:gridCol w:w="905"/>
        <w:gridCol w:w="939"/>
        <w:gridCol w:w="1162"/>
        <w:gridCol w:w="1037"/>
        <w:gridCol w:w="720"/>
        <w:gridCol w:w="1260"/>
        <w:gridCol w:w="94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Paper Co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Paper Tit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Type of Pap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Contact Hours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Se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Contact Hours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Wee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Credi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Max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Min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Continuous Assessment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Semester End (%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AD 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search Methodolog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o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AD 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view of Literatur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min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AD 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ministrative Theory and Organizatinal Behaviour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o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AD 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Human Resource Management and Personnel Administratio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o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tal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6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THE IIS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Department of Public Administratio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cheme of Examination for M.Phi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me of Evaluation for Continuous Assessment (50%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35"/>
        <w:gridCol w:w="2214"/>
        <w:gridCol w:w="99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st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ubmiss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lass interactio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ot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0 mark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x5 marks = 10 mark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cheme of Evaluation for Continuous Assessment Test (30%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67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ion 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Short Answer Ques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x2 = 10 mark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ion B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 Descriptive Ques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x5 = 10 mark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ion C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Application based Ques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x1 = 10 marks 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30 marks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cheme of Evaluation for Semester End Examination (50%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67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ion 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 Short Answer Ques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x2=16 mark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ion B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 Long Answer Ques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x6 = 24 mark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ion C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Application based Ques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x1 = 10 marks 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0 marks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8"/>
        </w:rPr>
      </w:pPr>
      <w:r>
        <w:rPr>
          <w:rFonts w:cs="Book Antiqua" w:ascii="Book Antiqua" w:hAnsi="Book Antiqua"/>
          <w:b/>
          <w:bCs/>
          <w:sz w:val="38"/>
        </w:rPr>
        <w:t>THE IIS UNIVERSIT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sz w:val="32"/>
          <w:szCs w:val="32"/>
        </w:rPr>
        <w:t>Department of Public Administratio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M.Phil Programm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Scheme of Evaluation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Review of Published Research Work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SY - 14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8"/>
        </w:rPr>
      </w:pPr>
      <w:r>
        <w:rPr>
          <w:rFonts w:cs="Book Antiqua" w:ascii="Book Antiqua" w:hAnsi="Book Antiqua"/>
          <w:b/>
          <w:bCs/>
          <w:sz w:val="3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ntinuous Assessment of this paper will be based on the candidates interaction with the Supervisor and a mid term seminar to be evaluated internally by the Research Supervisor, Co-supervisor (if any) and Head of the Departmen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iva-vo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teraction with the 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Semester End Examination of this paper shall be evaluated through submission of Review of Literature and Presentation before a Board of Examines consisting of the Supervisor, Co-supervisor (if any) and Head of the Department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ubmission of Revie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resenta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iva-vo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1:00Z</dcterms:created>
  <dc:creator>Sadhana</dc:creator>
  <dc:description/>
  <cp:keywords/>
  <dc:language>en-US</dc:language>
  <cp:lastModifiedBy>Sadhana</cp:lastModifiedBy>
  <dcterms:modified xsi:type="dcterms:W3CDTF">2011-11-18T07:30:00Z</dcterms:modified>
  <cp:revision>3</cp:revision>
  <dc:subject/>
  <dc:title/>
</cp:coreProperties>
</file>