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0"/>
        </w:rPr>
        <w:t xml:space="preserve">THE IIS UNIVERSITY, JAIPUR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 xml:space="preserve">Researcher of the Year Award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ual Function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ame of the Researcher </w:t>
      </w:r>
      <w:r>
        <w:rPr>
          <w:rFonts w:cs="Tahoma" w:ascii="Tahoma" w:hAnsi="Tahoma"/>
          <w:b/>
          <w:sz w:val="22"/>
        </w:rPr>
        <w:t>(PG/Ph.D. Candidate)</w:t>
      </w:r>
      <w:r>
        <w:rPr>
          <w:rFonts w:cs="Tahoma" w:ascii="Tahoma" w:hAnsi="Tahoma"/>
          <w:b/>
        </w:rPr>
        <w:tab/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partment </w:t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ISU Enrolment No. </w:t>
        <w:tab/>
        <w:tab/>
        <w:tab/>
        <w:tab/>
        <w:tab/>
        <w:t xml:space="preserve">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aper Publication in Journals (peer reviewe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45"/>
        <w:gridCol w:w="1506"/>
        <w:gridCol w:w="2257"/>
        <w:gridCol w:w="2214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.No.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itle of the Paper 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 of the Jour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(along with the publisher details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mpact Factor </w:t>
            </w:r>
            <w:r>
              <w:rPr>
                <w:rFonts w:cs="Tahoma" w:ascii="Tahoma" w:hAnsi="Tahoma"/>
                <w:b/>
                <w:sz w:val="22"/>
              </w:rPr>
              <w:t>(with name of the agency)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tional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ternational 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ther Publications (Articles/Reviews/Short communications/Proceedings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45"/>
        <w:gridCol w:w="2160"/>
        <w:gridCol w:w="2070"/>
      </w:tblGrid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.No.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itle of the Article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 of the Publication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tion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nternational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pers presented in Conferences/Seminars/Workshops etc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5"/>
        <w:gridCol w:w="2520"/>
        <w:gridCol w:w="2610"/>
        <w:gridCol w:w="810"/>
        <w:gridCol w:w="1285"/>
      </w:tblGrid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S.No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Title of Present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Conferences/Seminars/Workshops details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Name of the organizing institute and Date of event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ral/Poster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National /Internationa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wards &amp; Recognition pertaining to Research. Give detail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ny other Contribution in the field of Research 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6:00Z</dcterms:created>
  <dc:creator>Sadhana</dc:creator>
  <dc:description/>
  <cp:keywords/>
  <dc:language>en-US</dc:language>
  <cp:lastModifiedBy>jasvinder</cp:lastModifiedBy>
  <cp:lastPrinted>2014-03-03T16:27:00Z</cp:lastPrinted>
  <dcterms:modified xsi:type="dcterms:W3CDTF">2018-03-05T09:08:00Z</dcterms:modified>
  <cp:revision>17</cp:revision>
  <dc:subject/>
  <dc:title/>
</cp:coreProperties>
</file>