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THE IIS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partment of Soc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utline of the Syllabus and Credit Template 2012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 of Soc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 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90"/>
        <w:gridCol w:w="1389"/>
        <w:gridCol w:w="1292"/>
        <w:gridCol w:w="956"/>
        <w:gridCol w:w="1030"/>
        <w:gridCol w:w="907"/>
        <w:gridCol w:w="83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Code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Titl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ape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Hour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Mark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rks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semes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les of Sociology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1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cal Sociological Tradi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1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Society: Structure and Chang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1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l Sociolog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1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Psycholog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1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Credits for I Semester                                                                        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Semester I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90"/>
        <w:gridCol w:w="1389"/>
        <w:gridCol w:w="1292"/>
        <w:gridCol w:w="956"/>
        <w:gridCol w:w="1030"/>
        <w:gridCol w:w="907"/>
        <w:gridCol w:w="830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Code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Titl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ape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Hour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Mark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rks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semes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2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logical Approaches and Theori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2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ology of Social Resear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2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Option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)Political Sociolog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Urban Sociolog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2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Work in Ind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2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 Vis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2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Credits for II Semester                                                                        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*  Students are required to opt for one of the two optional groups A &amp; B.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 III</w:t>
      </w:r>
    </w:p>
    <w:p>
      <w:pPr>
        <w:pStyle w:val="Normal"/>
        <w:tabs>
          <w:tab w:val="clear" w:pos="720"/>
          <w:tab w:val="left" w:pos="17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90"/>
        <w:gridCol w:w="1389"/>
        <w:gridCol w:w="1292"/>
        <w:gridCol w:w="956"/>
        <w:gridCol w:w="1030"/>
        <w:gridCol w:w="907"/>
        <w:gridCol w:w="830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Code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Titl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ape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Hour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Mark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rks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semes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3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orary Sociological Theori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3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s in Social Resear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3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Sociological Though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3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Demograph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3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sertation: Data Collection &amp; Synopsis Present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serta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Credits for III Semester                                                                        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 IV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90"/>
        <w:gridCol w:w="1625"/>
        <w:gridCol w:w="1292"/>
        <w:gridCol w:w="956"/>
        <w:gridCol w:w="1030"/>
        <w:gridCol w:w="907"/>
        <w:gridCol w:w="830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Code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Title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ape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Hour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Mark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rks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semes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4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logy of Change and Developm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4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Studi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4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minolog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OC 42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Opt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Globalization and Socie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Social Market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C 4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sert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serta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Credits for IV Semester                                                                          22</w:t>
            </w:r>
          </w:p>
        </w:tc>
      </w:tr>
      <w:tr>
        <w:trPr/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redits                                                                                                       88</w:t>
            </w:r>
          </w:p>
        </w:tc>
      </w:tr>
    </w:tbl>
    <w:p>
      <w:pPr>
        <w:pStyle w:val="Normal"/>
        <w:rPr/>
      </w:pPr>
      <w:r>
        <w:rPr/>
        <w:t xml:space="preserve">*  Students are required to opt for one of the two optional groups A &amp; B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Book Antiqua" w:hAnsi="Book Antiqua" w:cs="Book Antiqua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18:00Z</dcterms:created>
  <dc:creator>Test</dc:creator>
  <dc:description/>
  <cp:keywords/>
  <dc:language>en-US</dc:language>
  <cp:lastModifiedBy>Library2</cp:lastModifiedBy>
  <dcterms:modified xsi:type="dcterms:W3CDTF">2012-03-01T17:04:00Z</dcterms:modified>
  <cp:revision>18</cp:revision>
  <dc:subject/>
  <dc:title/>
</cp:coreProperties>
</file>