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90" w:hanging="1890"/>
        <w:jc w:val="center"/>
        <w:rPr>
          <w:b/>
          <w:b/>
          <w:sz w:val="28"/>
        </w:rPr>
      </w:pPr>
      <w:r>
        <w:rPr>
          <w:b/>
          <w:sz w:val="28"/>
        </w:rPr>
        <w:t>DEPARTMENT OF TOURISM MANAGEMEN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.A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9"/>
        <w:gridCol w:w="1162"/>
        <w:gridCol w:w="1237"/>
        <w:gridCol w:w="1373"/>
        <w:gridCol w:w="937"/>
        <w:gridCol w:w="832"/>
        <w:gridCol w:w="832"/>
        <w:gridCol w:w="1387"/>
        <w:gridCol w:w="1056"/>
      </w:tblGrid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CONCEPTS &amp; PRINCIPL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BUSINESS &amp; ITS IMPAC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>
          <w:trHeight w:val="355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2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5"/>
        <w:gridCol w:w="1170"/>
        <w:gridCol w:w="1260"/>
        <w:gridCol w:w="1371"/>
        <w:gridCol w:w="969"/>
        <w:gridCol w:w="831"/>
        <w:gridCol w:w="879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ATURAL RESOURCES OF TOUR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ULTURAL &amp; HERITAGE RESOURCES OF TOURISM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3</w:t>
      </w:r>
    </w:p>
    <w:tbl>
      <w:tblPr>
        <w:tblW w:w="12762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5"/>
        <w:gridCol w:w="1170"/>
        <w:gridCol w:w="1260"/>
        <w:gridCol w:w="1371"/>
        <w:gridCol w:w="969"/>
        <w:gridCol w:w="831"/>
        <w:gridCol w:w="879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RKETING FOR HOSPITALITY AND TOUR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RKETING COMMUN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4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0"/>
        <w:gridCol w:w="832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VEL AGENCY &amp; TOUR OPERATION BUSINE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NSPORTATION &amp; ACCOMMODATION MANAGEM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5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5"/>
        <w:gridCol w:w="267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LANNING &amp; POLICIES FOR TOURIS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MERGING CONCEPTS OF TOURIS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SEMESTER 6</w:t>
      </w:r>
    </w:p>
    <w:tbl>
      <w:tblPr>
        <w:tblW w:w="12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7"/>
        <w:gridCol w:w="1170"/>
        <w:gridCol w:w="1260"/>
        <w:gridCol w:w="1371"/>
        <w:gridCol w:w="969"/>
        <w:gridCol w:w="831"/>
        <w:gridCol w:w="879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DESTINATION/CIRCUIT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DEVELOPMENT &amp;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INFORMATION TECHNOLOGY &amp; STRATEGIC TOURISM  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TOURISM MANAGEMEN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.COM. 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09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61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CONCEPTS &amp; PRINCIPL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BUSINESS &amp; ITS IMPAC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2</w:t>
      </w:r>
    </w:p>
    <w:tbl>
      <w:tblPr>
        <w:tblW w:w="109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61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ATURAL RESOURCES OF TOURIS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ULTURAL &amp; HERITAGE RESOURCES OF TOURISM 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3</w:t>
      </w:r>
    </w:p>
    <w:tbl>
      <w:tblPr>
        <w:tblW w:w="114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6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RKETING FOR HOSPITALITY AND TOURIS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RKETING COMMUNI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3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4</w:t>
      </w:r>
    </w:p>
    <w:tbl>
      <w:tblPr>
        <w:tblW w:w="115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6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VEL AGENCY &amp; TOUR OPERATION BUSIN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NSPORTATION &amp; ACCOMMODATION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5</w:t>
      </w:r>
    </w:p>
    <w:tbl>
      <w:tblPr>
        <w:tblW w:w="129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15"/>
        <w:gridCol w:w="1606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LANNING &amp; POLICIES FOR TOURIS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MERGING CONCEPTS OF TOURIS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5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6</w:t>
      </w:r>
    </w:p>
    <w:tbl>
      <w:tblPr>
        <w:tblW w:w="132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6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ESTINATION/CIRCUIT  DEVELOPMENT &amp;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INFORMATION TECHNOLOGY &amp; STRATEGIC TOURISM  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B 6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4:00Z</dcterms:created>
  <dc:creator>deepika singh</dc:creator>
  <dc:description/>
  <cp:keywords/>
  <dc:language>en-US</dc:language>
  <cp:lastModifiedBy>Valued Customer</cp:lastModifiedBy>
  <dcterms:modified xsi:type="dcterms:W3CDTF">2012-05-04T12:18:00Z</dcterms:modified>
  <cp:revision>11</cp:revision>
  <dc:subject/>
  <dc:title/>
</cp:coreProperties>
</file>