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THE IIS UNIVERSITY</w:t>
      </w:r>
    </w:p>
    <w:p>
      <w:pPr>
        <w:pStyle w:val="Normal"/>
        <w:spacing w:before="0" w:after="320"/>
        <w:jc w:val="center"/>
        <w:rPr>
          <w:b/>
          <w:b/>
        </w:rPr>
      </w:pPr>
      <w:r>
        <w:rPr>
          <w:b/>
        </w:rPr>
        <w:t xml:space="preserve">CREDIT TEMPLATES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DEPARTMENT OF TOURISM MANAGEMENT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OSD (CERTIFICATE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11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6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OURISM PRODUCT : CONCEPTS &amp; RESOUR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9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AIRLINE TICKETING AND RESERV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9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OSD (DIPLOMA)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115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61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2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RAVEL AGENCY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9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2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DOCUMENTATION, FARE CONSTRUCTION &amp; TICKET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9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2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COSD (ADV. DIPLOMA)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SEMESTER 1</w:t>
      </w:r>
    </w:p>
    <w:tbl>
      <w:tblPr>
        <w:tblW w:w="11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76"/>
        <w:gridCol w:w="1161"/>
        <w:gridCol w:w="1236"/>
        <w:gridCol w:w="1371"/>
        <w:gridCol w:w="936"/>
        <w:gridCol w:w="886"/>
        <w:gridCol w:w="886"/>
        <w:gridCol w:w="1386"/>
        <w:gridCol w:w="105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C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PER TITL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PAP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S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ACT HOURS/WEE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MARK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 MARK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UOUS ASSESMENT 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ESTER END (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3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MANAGEMENT: PRINCIPLES &amp; PRACTIC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9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CARGO MANAGEMEN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HEO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9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3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TAM 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PRACTIC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60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2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30       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70        </w:t>
            </w:r>
          </w:p>
        </w:tc>
      </w:tr>
      <w:tr>
        <w:trPr/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TOTAL CREDITS FOR SEMESTER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CREDI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6:00Z</dcterms:created>
  <dc:creator>deepika singh</dc:creator>
  <dc:description/>
  <cp:keywords/>
  <dc:language>en-US</dc:language>
  <cp:lastModifiedBy>Valued Customer</cp:lastModifiedBy>
  <dcterms:modified xsi:type="dcterms:W3CDTF">2012-05-04T12:52:00Z</dcterms:modified>
  <cp:revision>5</cp:revision>
  <dc:subject/>
  <dc:title/>
</cp:coreProperties>
</file>