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EPARTMENT OF TOURISM MANAGEMEN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MBA- TOURISM &amp; TRAVEL MANAGEMENT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81"/>
        <w:gridCol w:w="95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FUNDAMENTALS OF MANAGE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OURISM CONCEPTS &amp; ITS IMPAC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1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OURISM PRODUCTS OF IND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1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OURISM MARKET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1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FUNDAMENTALS OF INFORMATION TECHNOLOG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EMINAR PRESENTA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EMIN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2</w:t>
      </w:r>
    </w:p>
    <w:tbl>
      <w:tblPr>
        <w:tblW w:w="12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21"/>
        <w:gridCol w:w="95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2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ORGANIZATION  BEHAVI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2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RAVEL AGENCY MANAGE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2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EMERGING CONCEPTS IN TOURIS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2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RESEARCH METHODOLOG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2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ECONOMICS FOR TOURIS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2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EMINAR PRESENTA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EMIN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3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81"/>
        <w:gridCol w:w="116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HUMAN RESOURCE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OUR PACKAGE OPERATION &amp;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ADVENTURE TOURISM CONCEPTS &amp;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324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*FOREIGN LANGUAGE FUNDAMENTALS OF GERMAN 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324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*FOREIGN LANGUAGE FUNDAMENTALS OF FRENCH 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3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UMMER TRAINING REPOR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* Note: STUDENT HAS TO OPT FOR ANY ONE OF THE TWO FOREIGN LANGUAGES, FRENCH OR GERMAN.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4</w:t>
      </w:r>
    </w:p>
    <w:tbl>
      <w:tblPr>
        <w:tblW w:w="12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81"/>
        <w:gridCol w:w="1416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4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OMMUNICATION SKILLS FOR MANAG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4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AIR TICKETING &amp; C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4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USTAINABLE TOURI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424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* FOREIGN LANGUAGE FUNDAMENTALS OF GERMAN-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424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* FOREIGN LANGUAGE FUNDAMENTALS OF FRENCH-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TM 4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RESEARCH PROJECT/DISSERT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DISSERT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*Note: STUDENT HAS TO OPT FOR ONE OF THE TWO FOREIGN LANGUAGES, FRENCH OR GERMAN.</w:t>
      </w:r>
      <w:r>
        <w:br w:type="page"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5:00Z</dcterms:created>
  <dc:creator>deepika singh</dc:creator>
  <dc:description/>
  <cp:keywords/>
  <dc:language>en-US</dc:language>
  <cp:lastModifiedBy>Valued Customer</cp:lastModifiedBy>
  <dcterms:modified xsi:type="dcterms:W3CDTF">2012-05-04T12:41:00Z</dcterms:modified>
  <cp:revision>6</cp:revision>
  <dc:subject/>
  <dc:title/>
</cp:coreProperties>
</file>