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.V.A. Credit Template </w:t>
      </w:r>
    </w:p>
    <w:p>
      <w:pPr>
        <w:pStyle w:val="Heading2"/>
        <w:rPr/>
      </w:pPr>
      <w:r>
        <w:rPr/>
        <w:t>Name of the Programme :B.V.A ( Foundation)</w:t>
      </w:r>
    </w:p>
    <w:p>
      <w:pPr>
        <w:pStyle w:val="Heading4"/>
        <w:jc w:val="center"/>
        <w:rPr/>
      </w:pPr>
      <w:r>
        <w:rPr/>
        <w:t>Common for Painting/Applied Art/Sculpture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I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R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R 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F 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Visual Ar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F 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ll Life Study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F 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i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F 1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Desig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Total Credits for Semester III  - 2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mester II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T 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pplicatio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 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Environ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F 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he Ancient A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F 2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Stu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F 2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 (Clay Modelin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F 2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k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Total Credits for Semester III  -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VA (Painting) Semester III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301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ci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302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ncient-early mediev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3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mak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II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301 &amp; VAS 3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302, VAS 302 &amp; VAA 302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Painting) Semester I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401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 (mediev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402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ediev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rai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i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IV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401 &amp; VAS 4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402, VAS 402 &amp; VAA 4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Painting) Semester 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501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Far Eastern A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502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-Ind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i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k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501 &amp; VAS 5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502, VAS 502 &amp; VAA 502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Painting) Semester V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601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602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6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 Desig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601 &amp; VAS 6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602, VAS 602 &amp; VAA 6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Painting) Semester V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701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Indian Art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702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estern Modern  Art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k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I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701 &amp; VAS 7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702, VAS 702 &amp; VAA 702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Painting) Semester VI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71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801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Indian Art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 802*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estern Modern  Art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&amp; Field Train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II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otal credits for BVA, Painting (Semester  I to Semester VIII) –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801 &amp; VAS 8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802, VAS 802 &amp; VAA 8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Sculpture) Semester I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301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ci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302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cient-early mediev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Stu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rawin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in Relie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in Ro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II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301 &amp; VAS 3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302, VAS 302 &amp; VAA 302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Sculpture) Semester I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401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Indian Art (mediev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402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edieva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in Cl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4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in Ro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 Carv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IV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401 &amp; VAS 4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402, VAS 402 &amp; VAA 402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Sculpture) Semester 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501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Far Eastern A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502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-Ind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5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Stu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ay Modelin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 in Ro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5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one Carv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501 &amp; VAS 5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502, VAS 502 &amp; VAA 502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Sculpture) Semester V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601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602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 Stu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lay Modeling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si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6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otta &amp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Total Credits for Semester V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601 &amp; VAS 6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602, VAS 602 &amp; VAA 6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Sculpture) Semester V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72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701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Indian Art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702**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estern Modern  Art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tal Cas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I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701 &amp; VAS 70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702, VAS 702 &amp; VAA 702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VA (Sculpture) Semester VI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71"/>
        <w:gridCol w:w="991"/>
        <w:gridCol w:w="821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801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Indian Art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802*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estern Modern  Art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fe Stu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&amp; Field Train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II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otal credits for BVA, Sculpture (Semester  I to Semester VIII) –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P 801 &amp; VAS 80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 VAP 802, VAS 802 &amp; VAA 8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28"/>
          <w:szCs w:val="28"/>
        </w:rPr>
        <w:t xml:space="preserve">BVA (Applied) Semester I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0"/>
        <w:gridCol w:w="990"/>
        <w:gridCol w:w="806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Advertising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30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Western A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cient–Early Medie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Desig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II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302, VAS 302 &amp; VAA 3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28"/>
          <w:szCs w:val="28"/>
        </w:rPr>
        <w:t xml:space="preserve">BVA (Applied) Semester I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0"/>
        <w:gridCol w:w="990"/>
        <w:gridCol w:w="806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Advertising -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40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Western A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die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en Prin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IV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402, VAS 402 &amp; VAA 402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28"/>
          <w:szCs w:val="28"/>
        </w:rPr>
        <w:t xml:space="preserve">BVA (Applied) Semester 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0"/>
        <w:gridCol w:w="990"/>
        <w:gridCol w:w="806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Planning &amp; Strategy -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50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thetics -Ind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puter Graph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502, VAS 502 &amp; VAA 5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VA (Applied) Semester V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20"/>
        <w:gridCol w:w="990"/>
        <w:gridCol w:w="806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Planning &amp; Strategy - 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602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thetics -Weste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602, VAS 602 &amp; VAA 602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28"/>
          <w:szCs w:val="28"/>
        </w:rPr>
        <w:t xml:space="preserve">BVA (Applied) Semester V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19"/>
        <w:gridCol w:w="990"/>
        <w:gridCol w:w="806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Evaluation and Promotional T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702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Modern Art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7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Stu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 7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I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702, VAS 702 &amp; VAA 7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28"/>
          <w:szCs w:val="28"/>
        </w:rPr>
        <w:t xml:space="preserve">BVA (Applied) Semester VI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19"/>
        <w:gridCol w:w="990"/>
        <w:gridCol w:w="806"/>
        <w:gridCol w:w="1080"/>
        <w:gridCol w:w="960"/>
        <w:gridCol w:w="960"/>
        <w:gridCol w:w="1080"/>
      </w:tblGrid>
      <w:tr>
        <w:trPr>
          <w:trHeight w:val="37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arks</w:t>
            </w:r>
          </w:p>
        </w:tc>
      </w:tr>
      <w:tr>
        <w:trPr>
          <w:trHeight w:val="41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./Per We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and Reproduction Techniq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802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Modern Art-1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8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 Desig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8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 8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&amp; Field Trai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7" w:hRule="atLeast"/>
          <w:cantSplit w:val="true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Total Credits for Semester VIII -22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otal credits for BVA, Applied Arts (Semester  I to Semester VIII) – 180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Common with VAP 802, VAS 802 &amp; VAA 8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redit Template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>Department of Visual Art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me of the Programme: MVA Pain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72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dian Modern  A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y of Master Artist’s Painting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igurative Composition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 -2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2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2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Indian  Contemporary Ar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udy of Master Artist’s Painting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igurative Composition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Total Credits for Semester II -22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emester II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Modern Art -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rt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gurative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I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I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421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ern Modern Art -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422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rt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 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gurative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al Credits for Semester IV -22</w:t>
            </w:r>
          </w:p>
        </w:tc>
      </w:tr>
      <w:tr>
        <w:trPr>
          <w:cantSplit w:val="true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credits for MVA, Painting, (Semester I to Semester IV) - 88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redit Template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>Department of Visual Art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me of the Programme: MVA Sculpture (Portraitur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Semester I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72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121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istory of Indian A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Portrait Stud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tique Portrait Stud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Portrai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S(C) 1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72"/>
        <w:gridCol w:w="1256"/>
        <w:gridCol w:w="1005"/>
        <w:gridCol w:w="731"/>
        <w:gridCol w:w="928"/>
        <w:gridCol w:w="1150"/>
        <w:gridCol w:w="1121"/>
      </w:tblGrid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221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 Period 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Portrait Stu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tique Portrait Stu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Portrai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Total Credits for Semester II -22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mon with VAS( C) 22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I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321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Art Histo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Portrait Stud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ntique Stud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Full Lif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Sculptu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I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S (C) 3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I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72"/>
        <w:gridCol w:w="1311"/>
        <w:gridCol w:w="1008"/>
        <w:gridCol w:w="737"/>
        <w:gridCol w:w="945"/>
        <w:gridCol w:w="1160"/>
        <w:gridCol w:w="1131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421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stern Modern Sculptu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4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4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Portrait Stud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4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ntique Stud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Full Lif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P) 4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ve Sculptu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al Credits for Semester IV -22</w:t>
            </w:r>
          </w:p>
        </w:tc>
      </w:tr>
      <w:tr>
        <w:trPr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 for MVA, Sculpture, (Portraiture), (Semester I to Semester IV) - 88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mon with VAS (C ) 42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redit Template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>Department of Visual Art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me of the Programme: MVA (Creative Sculpture)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2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121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History of Indian A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S (P) 1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II</w:t>
      </w:r>
    </w:p>
    <w:p>
      <w:pPr>
        <w:pStyle w:val="Normal"/>
        <w:tabs>
          <w:tab w:val="clear" w:pos="720"/>
          <w:tab w:val="left" w:pos="35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72"/>
        <w:gridCol w:w="1243"/>
        <w:gridCol w:w="1005"/>
        <w:gridCol w:w="730"/>
        <w:gridCol w:w="925"/>
        <w:gridCol w:w="1148"/>
        <w:gridCol w:w="1119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221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 Period A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Composi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Composi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Total Credits for Semester II -22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 Common with VAS (P) 221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I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321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Art Histo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I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S (P) 3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I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1"/>
        <w:gridCol w:w="1304"/>
        <w:gridCol w:w="1007"/>
        <w:gridCol w:w="735"/>
        <w:gridCol w:w="940"/>
        <w:gridCol w:w="1157"/>
        <w:gridCol w:w="1128"/>
      </w:tblGrid>
      <w:tr>
        <w:trPr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421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Modern Sculpt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4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4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ef Composi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4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 Composi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(C) 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Composi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al Credits for Semester IV -22</w:t>
            </w:r>
          </w:p>
        </w:tc>
      </w:tr>
      <w:tr>
        <w:trPr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credits for MVA, Creative Sculpture  (Semester I to Semester IV) - 88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Common with VAS (P) 4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redit Template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>Department of Visual Art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me of the Programme: MVA Applied Art (Illustratio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121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&amp; Marketing -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-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-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 Stud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VAA(I) 121&amp; VAA(G) 1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221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&amp; Marketing -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-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-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Stud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al Credits for Semester II -22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VAA(I) 221  &amp; VAA(G) 22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I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1163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321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&amp; Marketing -I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3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- 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-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ap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I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VAA(I) 321  &amp; VAA(G) 3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I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2"/>
        <w:gridCol w:w="1163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421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&amp; Marketing -  I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4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4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– 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4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tion –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I) 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al Credits for Semester IV -22</w:t>
            </w:r>
          </w:p>
        </w:tc>
      </w:tr>
      <w:tr>
        <w:trPr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 for MVA, Applied Arts (Illustration), (Semester I to Semester IV) - 88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VAA(I) 421  &amp; VAA(G) 42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redit Template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>Department of Visual Arts</w:t>
      </w:r>
    </w:p>
    <w:p>
      <w:pPr>
        <w:pStyle w:val="Heading2"/>
        <w:rPr/>
      </w:pPr>
      <w:r>
        <w:rPr>
          <w:sz w:val="24"/>
          <w:szCs w:val="24"/>
        </w:rPr>
        <w:t>Name of the Programme: MVA Applied Art (Graphic Desig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121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&amp; Marketing -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G) 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 Illustration -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 Design –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al Design –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VAA(I) 121&amp; VAA(G) 1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221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&amp; Marketing –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G) 2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 Illustration -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2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ic Design – 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Graphics –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al Credits for Semester II -22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VAA(I) 221  &amp; VAA(G) 221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I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2"/>
        <w:gridCol w:w="1233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321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ing &amp; Marketing-I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G) 3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raphic Illustration -I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3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 Design - I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3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ional Design -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I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VAA(I) 321  &amp; VAA(G) 3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mester IV</w:t>
      </w:r>
    </w:p>
    <w:p>
      <w:pPr>
        <w:pStyle w:val="Normal"/>
        <w:tabs>
          <w:tab w:val="clear" w:pos="720"/>
          <w:tab w:val="left" w:pos="35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2"/>
        <w:gridCol w:w="1233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421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&amp; Marketing -I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A(G) 4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4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raphic Illustration -I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4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 Design - I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AA(G) 4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 - I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al Credits for Semester IV -22</w:t>
            </w:r>
          </w:p>
        </w:tc>
      </w:tr>
      <w:tr>
        <w:trPr>
          <w:cantSplit w:val="true"/>
        </w:trPr>
        <w:tc>
          <w:tcPr>
            <w:tcW w:w="8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credits for MVA, Applied Arts (Graphic Design), (Semester I to Semester IV) - 88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b/>
          <w:bCs/>
          <w:sz w:val="16"/>
          <w:szCs w:val="16"/>
        </w:rPr>
        <w:t>* Common with VAA(I) 421  &amp; VAA(G) 4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redit Template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>Department of Visual Arts</w:t>
      </w:r>
    </w:p>
    <w:p>
      <w:pPr>
        <w:pStyle w:val="Heading2"/>
        <w:rPr/>
      </w:pPr>
      <w:r>
        <w:rPr>
          <w:sz w:val="24"/>
          <w:szCs w:val="24"/>
        </w:rPr>
        <w:t xml:space="preserve">Name of the Programme: MVA Print Mak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 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s &amp; Material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 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 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Master’s Prin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 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 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- Mak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 -2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II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72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2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rint -Mak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Wester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2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2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Master’s Prin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2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2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- Mak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Total Credits for Semester II -22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I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8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 3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rint Mak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dia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 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 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 3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– M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x Medi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 3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k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I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IV </w:t>
      </w:r>
    </w:p>
    <w:p>
      <w:pPr>
        <w:pStyle w:val="Normal"/>
        <w:tabs>
          <w:tab w:val="clear" w:pos="720"/>
          <w:tab w:val="left" w:pos="35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3"/>
        <w:gridCol w:w="1312"/>
        <w:gridCol w:w="1008"/>
        <w:gridCol w:w="737"/>
        <w:gridCol w:w="946"/>
        <w:gridCol w:w="1160"/>
        <w:gridCol w:w="1132"/>
      </w:tblGrid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Paper (Theory, Practical Project, Seminar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421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of Print – Making (Far Eastern 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422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4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 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– Ma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x Media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Making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Total Credits for Semester IV -22</w:t>
            </w:r>
          </w:p>
        </w:tc>
      </w:tr>
      <w:tr>
        <w:trPr>
          <w:cantSplit w:val="true"/>
        </w:trPr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credits for MVA, Print Making, (Semester I to Semester IV) - 8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redit Template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>Department of Visual Arts</w:t>
      </w:r>
    </w:p>
    <w:p>
      <w:pPr>
        <w:pStyle w:val="Heading2"/>
        <w:rPr/>
      </w:pPr>
      <w:r>
        <w:rPr>
          <w:sz w:val="24"/>
          <w:szCs w:val="24"/>
        </w:rPr>
        <w:t>Name of the Program: MVA History of Art</w:t>
      </w:r>
    </w:p>
    <w:p>
      <w:pPr>
        <w:pStyle w:val="Heading5"/>
        <w:rPr/>
      </w:pPr>
      <w:r>
        <w:rPr/>
        <w:t>Semester 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76"/>
        <w:gridCol w:w="1072"/>
        <w:gridCol w:w="1135"/>
        <w:gridCol w:w="717"/>
        <w:gridCol w:w="890"/>
        <w:gridCol w:w="1157"/>
        <w:gridCol w:w="1078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Paper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 History of Indian Ar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sthetics and Art The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Art Histor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4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125(P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125(G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125(S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125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y (Still &amp; Nature study)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ef Print Making/Relief Terracotta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inting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 -2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Candidate will choose any one practical for all the four semesters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170"/>
        <w:gridCol w:w="720"/>
        <w:gridCol w:w="900"/>
        <w:gridCol w:w="1170"/>
        <w:gridCol w:w="108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Paper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 Period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Aesthetics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dern Trends in India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225(P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225(G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225(S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225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tion (Tempera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ef Print Making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ef Terracotta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ic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inting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I 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emester III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170"/>
        <w:gridCol w:w="720"/>
        <w:gridCol w:w="900"/>
        <w:gridCol w:w="1170"/>
        <w:gridCol w:w="108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Paper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n Art 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, Popular and Functional 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of South and South East A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325(P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325(G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325(S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325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sition (Oil)/Intaglio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e composition /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 Campaig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inting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II -22</w:t>
            </w:r>
          </w:p>
        </w:tc>
      </w:tr>
    </w:tbl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1080"/>
        <w:gridCol w:w="1170"/>
        <w:gridCol w:w="720"/>
        <w:gridCol w:w="900"/>
        <w:gridCol w:w="1170"/>
        <w:gridCol w:w="1080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Cod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Paper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Hou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Ma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Marks</w:t>
            </w:r>
          </w:p>
        </w:tc>
      </w:tr>
      <w:tr>
        <w:trPr>
          <w:trHeight w:val="27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4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s of Indian Icon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4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Western Art Wor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4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ld of Far Eastern 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4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er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425(P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425(G)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HA 425(S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HA 425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mposition (Mix media)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aglio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mposition (Figurative)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door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inting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s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V -22</w:t>
            </w:r>
          </w:p>
        </w:tc>
      </w:tr>
      <w:tr>
        <w:trPr>
          <w:trHeight w:val="350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credits for MVA History of Art (Semester I to Semester IV) - 8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emester IV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dit Template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>Department of Visual Arts</w:t>
      </w:r>
    </w:p>
    <w:p>
      <w:pPr>
        <w:pStyle w:val="Heading2"/>
        <w:rPr/>
      </w:pPr>
      <w:r>
        <w:rPr>
          <w:sz w:val="24"/>
          <w:szCs w:val="24"/>
        </w:rPr>
        <w:t>Name of the Programe : Post Graduate Diploma in Communication Design</w:t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Semester – 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60"/>
        <w:gridCol w:w="1293"/>
        <w:gridCol w:w="1012"/>
        <w:gridCol w:w="900"/>
        <w:gridCol w:w="840"/>
        <w:gridCol w:w="1376"/>
        <w:gridCol w:w="1120"/>
      </w:tblGrid>
      <w:tr>
        <w:trPr>
          <w:trHeight w:val="21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tl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ype of Paper (Theory, Practical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act Hour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ximum Mark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nimum Marks</w:t>
            </w:r>
          </w:p>
        </w:tc>
      </w:tr>
      <w:tr>
        <w:trPr>
          <w:trHeight w:val="61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" w:leader="none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es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ind w:hanging="8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Communication Desig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Design &amp; Techniqu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Skill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Desig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 -20</w:t>
            </w:r>
          </w:p>
        </w:tc>
      </w:tr>
    </w:tbl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60"/>
        <w:gridCol w:w="1293"/>
        <w:gridCol w:w="1012"/>
        <w:gridCol w:w="900"/>
        <w:gridCol w:w="840"/>
        <w:gridCol w:w="1376"/>
        <w:gridCol w:w="1120"/>
      </w:tblGrid>
      <w:tr>
        <w:trPr>
          <w:trHeight w:val="21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tl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ype of Paper (Theory, Practical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act Hour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ximum Mark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nimum Marks</w:t>
            </w:r>
          </w:p>
        </w:tc>
      </w:tr>
      <w:tr>
        <w:trPr>
          <w:trHeight w:val="61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" w:leader="none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es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ind w:hanging="8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Theo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 Desig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C</w:t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&amp; Practical Train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I -20</w:t>
            </w:r>
          </w:p>
        </w:tc>
      </w:tr>
      <w:tr>
        <w:trPr>
          <w:trHeight w:val="690" w:hRule="atLeast"/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credits for PG Diploma in Communication Design (Semester I &amp;II ) - 4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Semester –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edit Template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>Department of Visual Art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ame of the Programe: Post Graduate Diploma in Photography</w:t>
      </w:r>
    </w:p>
    <w:p>
      <w:pPr>
        <w:pStyle w:val="Heading2"/>
        <w:jc w:val="left"/>
        <w:rPr/>
      </w:pPr>
      <w:r>
        <w:rPr>
          <w:sz w:val="24"/>
          <w:szCs w:val="24"/>
        </w:rPr>
        <w:t>Semester – I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60"/>
        <w:gridCol w:w="1293"/>
        <w:gridCol w:w="1012"/>
        <w:gridCol w:w="900"/>
        <w:gridCol w:w="840"/>
        <w:gridCol w:w="1376"/>
        <w:gridCol w:w="1120"/>
      </w:tblGrid>
      <w:tr>
        <w:trPr>
          <w:trHeight w:val="21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tl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ype of Paper (Theory, Practical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act Hour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ximum Mark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nimum Marks</w:t>
            </w:r>
          </w:p>
        </w:tc>
      </w:tr>
      <w:tr>
        <w:trPr>
          <w:trHeight w:val="61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" w:leader="none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es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ind w:hanging="8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DP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 of basic photograph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DP 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ization and observation of light and subjec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P 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a handling &amp; feature wise utilit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DP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e compositions - indoors &amp; outdoo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 -20</w:t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Semester – II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60"/>
        <w:gridCol w:w="1293"/>
        <w:gridCol w:w="1012"/>
        <w:gridCol w:w="900"/>
        <w:gridCol w:w="840"/>
        <w:gridCol w:w="1376"/>
        <w:gridCol w:w="1120"/>
      </w:tblGrid>
      <w:tr>
        <w:trPr>
          <w:trHeight w:val="216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aper Cod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itle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ype of Paper (Theory, Practical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act Hour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edi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ximum Mark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first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inimum Marks</w:t>
            </w:r>
          </w:p>
        </w:tc>
      </w:tr>
      <w:tr>
        <w:trPr>
          <w:trHeight w:val="61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1" w:leader="none"/>
                <w:tab w:val="left" w:pos="3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Semest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ind w:hanging="828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er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DP 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 of advance photograph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DP 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h of Field exercis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P 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door shoot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DP 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raiture &amp; Still Lif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Total Credits for Semester II -20</w:t>
            </w:r>
          </w:p>
        </w:tc>
      </w:tr>
      <w:tr>
        <w:trPr>
          <w:trHeight w:val="690" w:hRule="atLeast"/>
          <w:cantSplit w:val="true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otal credits for PG Diploma in Photography (Semester I &amp;II ) – 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3:00Z</dcterms:created>
  <dc:creator>a</dc:creator>
  <dc:description/>
  <cp:keywords/>
  <dc:language>en-US</dc:language>
  <cp:lastModifiedBy>Administrator</cp:lastModifiedBy>
  <dcterms:modified xsi:type="dcterms:W3CDTF">2012-05-15T12:23:00Z</dcterms:modified>
  <cp:revision>2</cp:revision>
  <dc:subject/>
  <dc:title>B</dc:title>
</cp:coreProperties>
</file>